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Film nr. 32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2"/>
          <w:lang w:val="en-US"/>
        </w:rPr>
      </w:pPr>
      <w:r>
        <w:rPr>
          <w:rFonts w:cs="Arial" w:ascii="Arial" w:hAnsi="Arial"/>
          <w:b w:val="false"/>
          <w:sz w:val="20"/>
          <w:szCs w:val="22"/>
          <w:lang w:val="en-US"/>
        </w:rPr>
      </w:r>
    </w:p>
    <w:p>
      <w:pPr>
        <w:pStyle w:val="Heading1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  <w:t>Semana Santa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erman van Nispen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ekk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ortage over de viering van de heilige week in Sevill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iering is een mengeling van devotie en folklor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erhaalstructu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voice-over verstrekt enige achtergrondinformatie over de processie. De camera volgt de processie op de voet(en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st en beeld voegen eigenlijk weinig aan elkaar to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loog aan het Paasevangelie, zien we de verbeelding van Christus van het kastje naar de muur gestuurd word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elden van de processie en enkele toeschouwers wisselen elkaar af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ekst is kritiekloos geschreven en kent strofes als “kunst en cultuur komen samen tot een geheel”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film is dus veel meer een registratie dan een documentair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Filmische vormgeving</w:t>
      </w:r>
    </w:p>
    <w:p>
      <w:pPr>
        <w:pStyle w:val="Normal"/>
        <w:rPr/>
      </w:pPr>
      <w:r>
        <w:rPr>
          <w:rFonts w:cs="Verdana" w:ascii="Verdana" w:hAnsi="Verdana"/>
        </w:rPr>
        <w:t>De cameraman heeft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veel oog voor detail en gevarieerde beelden, zeker als in ogenschouw wordt genomen dat hier sprake is van een één-camera-registrati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oi zijn de opnames van de zingende ma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vallend dat we weinig publiek horen en zi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ommentaarstem ligt prettig in het gehoor, is goed verstaanbaa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nclusie en ti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jury mist de creatieve inbreng van de mak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owel in tekst als in beeld is geen mening te herkennen van de maker. Ook de impact van de processie op het publiek wordt gem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t nu overblijft, is een registratie.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caps/>
        </w:rPr>
      </w:pPr>
      <w:r>
        <w:rPr>
          <w:caps/>
        </w:rPr>
        <w:t xml:space="preserve">Waardering: </w:t>
        <w:tab/>
        <w:tab/>
        <w:tab/>
        <w:tab/>
      </w:r>
      <w:r>
        <w:rPr>
          <w:b/>
          <w:caps/>
        </w:rPr>
        <w:t>Brons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Bouke Jasper</dc:creator>
  <dc:description/>
  <dc:language>en-US</dc:language>
  <cp:lastModifiedBy>Bouke Jasper</cp:lastModifiedBy>
  <dcterms:modified xsi:type="dcterms:W3CDTF">2005-12-04T17:45:00Z</dcterms:modified>
  <cp:revision>2</cp:revision>
  <dc:subject/>
  <dc:title>Film nr</dc:title>
</cp:coreProperties>
</file>